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9375</wp:posOffset>
                </wp:positionV>
                <wp:extent cx="3437890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риложение  №1 к  Положению</w:t>
                              <w:br/>
                              <w:t xml:space="preserve">о порядке  установления, выплате и перерасчете размера  ежемесячной доплаты к трудовой пенсии лицам, замещавшим выборные муниципальные должности  и  муниципальные должности муниципальной службы в органах местного самоуправления Большекарай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3.1pt;mso-wrap-distance-left:9.05pt;mso-wrap-distance-right:9.05pt;mso-wrap-distance-top:0pt;mso-wrap-distance-bottom:0pt;margin-top:6.25pt;mso-position-vertical-relative:text;margin-left:226pt;mso-position-horizontal-relative:text">
                <v:textbox>
                  <w:txbxContent>
                    <w:p>
                      <w:pPr>
                        <w:pStyle w:val="31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Приложение  №1 к  Положению</w:t>
                        <w:br/>
                        <w:t xml:space="preserve">о порядке  установления, выплате и перерасчете размера  ежемесячной доплаты к трудовой пенсии лицам, замещавшим выборные муниципальные должности  и  муниципальные должности муниципальной службы в органах местного самоуправления Большекарайского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ых  должностей муниципальной  службы  в  органах  местного  самоуправления  Большекарайского  муниципального 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карай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9:00Z</dcterms:created>
  <dc:creator>Olga</dc:creator>
  <dc:description/>
  <cp:keywords/>
  <dc:language>en-US</dc:language>
  <cp:lastModifiedBy>Olga</cp:lastModifiedBy>
  <dcterms:modified xsi:type="dcterms:W3CDTF">2020-03-26T11:09:00Z</dcterms:modified>
  <cp:revision>2</cp:revision>
  <dc:subject/>
  <dc:title/>
</cp:coreProperties>
</file>